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4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4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Heading8"/>
        <w:ind w:firstLine="425"/>
        <w:rPr/>
      </w:pPr>
      <w:r>
        <w:rPr/>
        <w:t>ИСТОРИЯ РУССКОЙ ЛИТЕРАТУРЫ</w:t>
      </w:r>
    </w:p>
    <w:p>
      <w:pPr>
        <w:pStyle w:val="Normal"/>
        <w:ind w:firstLine="425"/>
        <w:jc w:val="center"/>
        <w:rPr>
          <w:b/>
          <w:b/>
          <w:sz w:val="28"/>
          <w:szCs w:val="30"/>
          <w:lang w:val="be-BY"/>
        </w:rPr>
      </w:pPr>
      <w:r>
        <w:rPr>
          <w:b/>
          <w:sz w:val="28"/>
          <w:szCs w:val="30"/>
        </w:rPr>
        <w:t xml:space="preserve">Учебная программа для специальности </w:t>
      </w:r>
    </w:p>
    <w:p>
      <w:pPr>
        <w:pStyle w:val="Normal"/>
        <w:ind w:firstLine="425"/>
        <w:jc w:val="center"/>
        <w:rPr>
          <w:b/>
          <w:b/>
          <w:sz w:val="28"/>
          <w:szCs w:val="30"/>
          <w:lang w:val="be-BY"/>
        </w:rPr>
      </w:pPr>
      <w:r>
        <w:rPr>
          <w:b/>
          <w:sz w:val="28"/>
          <w:szCs w:val="30"/>
        </w:rPr>
        <w:t>1 - 21 05 02 Русская филология (по направлениям)</w:t>
      </w:r>
    </w:p>
    <w:p>
      <w:pPr>
        <w:pStyle w:val="Normal"/>
        <w:jc w:val="both"/>
        <w:rPr>
          <w:b/>
          <w:b/>
          <w:sz w:val="28"/>
          <w:szCs w:val="30"/>
          <w:lang w:val="be-BY"/>
        </w:rPr>
      </w:pPr>
      <w:r>
        <w:rPr>
          <w:b/>
          <w:sz w:val="28"/>
          <w:szCs w:val="30"/>
        </w:rPr>
        <w:t xml:space="preserve">                    </w:t>
      </w:r>
      <w:r>
        <w:rPr>
          <w:b/>
          <w:sz w:val="28"/>
          <w:szCs w:val="30"/>
          <w:lang w:val="en-US"/>
        </w:rPr>
        <w:tab/>
        <w:t xml:space="preserve">    </w:t>
      </w:r>
      <w:r>
        <w:rPr>
          <w:b/>
          <w:sz w:val="28"/>
          <w:szCs w:val="30"/>
        </w:rPr>
        <w:t>1 - 21 05 02-02 (компьютерное обеспечение)</w:t>
      </w:r>
    </w:p>
    <w:p>
      <w:pPr>
        <w:pStyle w:val="Heading5"/>
        <w:jc w:val="center"/>
        <w:rPr>
          <w:b/>
          <w:b/>
          <w:sz w:val="26"/>
        </w:rPr>
      </w:pPr>
      <w:r>
        <w:rPr>
          <w:b/>
          <w:sz w:val="28"/>
          <w:szCs w:val="30"/>
        </w:rPr>
        <w:t xml:space="preserve">                    </w:t>
      </w:r>
      <w:r>
        <w:rPr>
          <w:b/>
          <w:sz w:val="28"/>
          <w:szCs w:val="30"/>
        </w:rPr>
        <w:t>1 – 21 05 02-01 (литературно-редакционная деятельность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6"/>
        </w:rPr>
      </w:pPr>
      <w:r>
        <w:rPr>
          <w:sz w:val="26"/>
          <w:u w:val="none"/>
        </w:rPr>
        <w:t xml:space="preserve">Факультет   </w:t>
      </w:r>
      <w:r>
        <w:rPr>
          <w:sz w:val="26"/>
          <w:u w:val="none"/>
          <w:lang w:val="be-BY"/>
        </w:rPr>
        <w:t>ф</w:t>
      </w:r>
      <w:r>
        <w:rPr>
          <w:sz w:val="26"/>
          <w:u w:val="none"/>
        </w:rPr>
        <w:t>илологический</w:t>
      </w:r>
    </w:p>
    <w:p>
      <w:pPr>
        <w:pStyle w:val="Heading1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Кафедра</w:t>
      </w:r>
      <w:r>
        <w:rPr>
          <w:rFonts w:cs="Times New Roman" w:ascii="Times New Roman" w:hAnsi="Times New Roman"/>
          <w:b w:val="false"/>
          <w:caps/>
          <w:sz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</w:rPr>
        <w:t>р</w:t>
      </w:r>
      <w:r>
        <w:rPr>
          <w:rFonts w:cs="Times New Roman" w:ascii="Times New Roman" w:hAnsi="Times New Roman"/>
          <w:b w:val="false"/>
          <w:color w:val="000000"/>
          <w:sz w:val="26"/>
        </w:rPr>
        <w:t>усской и мировой литерату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Heading1"/>
        <w:tabs>
          <w:tab w:val="clear" w:pos="708"/>
          <w:tab w:val="left" w:pos="1800" w:leader="none"/>
        </w:tabs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Курс</w:t>
      </w:r>
      <w:r>
        <w:rPr>
          <w:rFonts w:cs="Times New Roman" w:ascii="Times New Roman" w:hAnsi="Times New Roman"/>
          <w:b w:val="false"/>
          <w:caps/>
          <w:sz w:val="26"/>
        </w:rPr>
        <w:tab/>
        <w:t>1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</w:rPr>
        <w:t>Семестр</w:t>
        <w:tab/>
        <w:t xml:space="preserve">      1-2</w:t>
      </w:r>
    </w:p>
    <w:p>
      <w:pPr>
        <w:pStyle w:val="Heading1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 w:val="false"/>
          <w:sz w:val="26"/>
        </w:rPr>
        <w:t xml:space="preserve">Лекции </w:t>
        <w:tab/>
        <w:t xml:space="preserve">12     часов                            Экзамен             </w:t>
      </w:r>
      <w:r>
        <w:rPr>
          <w:b w:val="false"/>
          <w:sz w:val="26"/>
        </w:rPr>
        <w:t xml:space="preserve">– 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 xml:space="preserve"> 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Heading1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b w:val="false"/>
          <w:sz w:val="26"/>
        </w:rPr>
        <w:t xml:space="preserve">занятия </w:t>
        <w:tab/>
        <w:t xml:space="preserve">                  –                                  Зачет                     </w:t>
      </w:r>
      <w:r>
        <w:rPr>
          <w:rFonts w:cs="Times New Roman" w:ascii="Times New Roman" w:hAnsi="Times New Roman"/>
          <w:b w:val="false"/>
          <w:sz w:val="26"/>
        </w:rPr>
        <w:t>2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spacing w:before="120" w:after="60"/>
        <w:rPr/>
      </w:pPr>
      <w:r>
        <w:rPr>
          <w:rFonts w:cs="Times New Roman" w:ascii="Times New Roman" w:hAnsi="Times New Roman"/>
          <w:b w:val="false"/>
          <w:caps/>
          <w:sz w:val="26"/>
        </w:rPr>
        <w:t>В</w:t>
      </w:r>
      <w:r>
        <w:rPr>
          <w:rFonts w:cs="Times New Roman" w:ascii="Times New Roman" w:hAnsi="Times New Roman"/>
          <w:b w:val="false"/>
          <w:sz w:val="26"/>
        </w:rPr>
        <w:t>сего</w:t>
      </w:r>
      <w:r>
        <w:rPr>
          <w:rFonts w:cs="Times New Roman" w:ascii="Times New Roman" w:hAnsi="Times New Roman"/>
          <w:b w:val="false"/>
          <w:caps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12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08"/>
          <w:tab w:val="left" w:pos="5040" w:leader="none"/>
        </w:tabs>
        <w:spacing w:before="120" w:after="60"/>
        <w:rPr/>
      </w:pPr>
      <w:r>
        <w:rPr>
          <w:rFonts w:cs="Times New Roman" w:ascii="Times New Roman" w:hAnsi="Times New Roman"/>
          <w:b w:val="false"/>
          <w:sz w:val="26"/>
        </w:rPr>
        <w:t>Всего часов</w:t>
      </w:r>
      <w:r>
        <w:rPr>
          <w:rFonts w:cs="Times New Roman" w:ascii="Times New Roman" w:hAnsi="Times New Roman"/>
          <w:b w:val="false"/>
          <w:caps/>
          <w:sz w:val="26"/>
        </w:rPr>
        <w:tab/>
      </w:r>
      <w:r>
        <w:rPr>
          <w:rFonts w:cs="Times New Roman" w:ascii="Times New Roman" w:hAnsi="Times New Roman"/>
          <w:b w:val="false"/>
          <w:sz w:val="26"/>
        </w:rPr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154 часа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/>
        <w:t xml:space="preserve">Составила  И.Б. Азарова, ассистент </w:t>
      </w:r>
    </w:p>
    <w:p>
      <w:pPr>
        <w:pStyle w:val="Title"/>
        <w:widowControl/>
        <w:rPr>
          <w:sz w:val="24"/>
        </w:rPr>
      </w:pPr>
      <w:r>
        <w:rPr>
          <w:sz w:val="24"/>
        </w:rPr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 учебной программы</w:t>
      </w:r>
      <w:r>
        <w:rPr>
          <w:color w:val="000000"/>
          <w:sz w:val="28"/>
        </w:rPr>
        <w:t xml:space="preserve">, утвержденной 19.12. 2008 г., 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номер </w:t>
      </w:r>
      <w:r>
        <w:rPr>
          <w:sz w:val="28"/>
        </w:rPr>
        <w:t>ТД-Д.053/тип.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на заседании кафедры русской и мировой литературы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 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И.Н. Афанась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</w:r>
    </w:p>
    <w:p>
      <w:pPr>
        <w:pStyle w:val="Normal"/>
        <w:rPr/>
      </w:pPr>
      <w:r>
        <w:rPr>
          <w:sz w:val="28"/>
        </w:rPr>
        <w:t>Методическим советом филолог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седатель</w:t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доцент ____________ Е.Н. Полуян</w:t>
      </w:r>
      <w:r>
        <w:rPr>
          <w:rFonts w:cs="Times New Roman" w:ascii="Times New Roman" w:hAnsi="Times New Roman"/>
          <w:b w:val="false"/>
          <w:sz w:val="30"/>
        </w:rPr>
        <w:t xml:space="preserve"> 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30"/>
        </w:rPr>
        <w:t xml:space="preserve"> </w:t>
      </w:r>
    </w:p>
    <w:p>
      <w:pPr>
        <w:pStyle w:val="Heading4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русской литературы ХVIII века — одна из составных частей общего курса истории русской литературы, который преподается  в высших учебных заведениях Республики Беларусь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курса изучаются: основные этапы развития русской литературы этого периода, принципы ее периодизации,  национальная самобытность и своеобразие, становление и развитие классицизма и сентиментализма,  жанрово-стилевые особенности и аспекты поэтики.</w:t>
      </w:r>
    </w:p>
    <w:p>
      <w:pPr>
        <w:pStyle w:val="2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ение общих  тенденций развития русской литературы ХVIII века органично сочетается с изучением творчества отдельных  писателей, их авторской индивидуальностью. Монографические главы раскрывают этапы творчества писателя, особенности его художественного метода, жанрово-стилевой манеры. В центре внимания творчество таких писателей как Феофан Прокопович, А.Д. Кантемир, В.К. Тредиаковский, М.В. Ломоносов, А.П. Сумароков, Д.И. Фонвизин, Г.Р. Державин, А.Н. Радищев, Н.М. Карамзин и д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центируется внимание на роли и значении русской литературы ХVIII века в жизни России и последующего литературного процесса. Даются основные научные направления в истории изучения русской литературы этого периода (работы А.Н. Пыпина, А.С. Архангельского, А.Д. Галахова, Г. А.Гуковского, Д.Д.Благого, П.Н. Беркова, Г.П. Макогоненко, Ю.В.Стенника и др.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тот факт, что эта дисциплина преподается в вузах Беларуси, подчеркивается связь русской литературы с  белорусской, их национальная оригиналь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 курса — не только дать представление об особенностях развития истории русской литературы ХVIII века, его основных этапах и периодах, важнейших закономерностях и тенденциях, но и сформировать у студентов навыки профессионального литературоведческого анализа, научить их разбираться в  специфике художественного творчества.</w:t>
      </w:r>
    </w:p>
    <w:p>
      <w:pPr>
        <w:pStyle w:val="32"/>
        <w:spacing w:before="0" w:after="0"/>
        <w:jc w:val="both"/>
        <w:rPr/>
      </w:pPr>
      <w:r>
        <w:rPr>
          <w:iCs/>
          <w:sz w:val="24"/>
          <w:szCs w:val="24"/>
        </w:rPr>
        <w:t xml:space="preserve">Будущему преподавателю русской литературы необходимо </w:t>
      </w:r>
      <w:r>
        <w:rPr>
          <w:i/>
          <w:iCs/>
          <w:sz w:val="24"/>
          <w:szCs w:val="24"/>
        </w:rPr>
        <w:t>знать</w:t>
      </w:r>
      <w:r>
        <w:rPr>
          <w:iCs/>
          <w:sz w:val="24"/>
          <w:szCs w:val="24"/>
        </w:rPr>
        <w:t>:</w:t>
      </w:r>
    </w:p>
    <w:p>
      <w:pPr>
        <w:pStyle w:val="32"/>
        <w:numPr>
          <w:ilvl w:val="0"/>
          <w:numId w:val="6"/>
        </w:numPr>
        <w:autoSpaceDE w:val="false"/>
        <w:spacing w:before="0" w:after="0"/>
        <w:ind w:left="360" w:firstLine="340"/>
        <w:jc w:val="both"/>
        <w:rPr/>
      </w:pPr>
      <w:r>
        <w:rPr>
          <w:iCs/>
          <w:sz w:val="24"/>
          <w:szCs w:val="24"/>
        </w:rPr>
        <w:t xml:space="preserve">особенности литературного процесса </w:t>
      </w:r>
      <w:r>
        <w:rPr>
          <w:iCs/>
          <w:sz w:val="24"/>
          <w:szCs w:val="24"/>
          <w:lang w:val="en-US"/>
        </w:rPr>
        <w:t>XVIII</w:t>
      </w:r>
      <w:r>
        <w:rPr>
          <w:iCs/>
          <w:sz w:val="24"/>
          <w:szCs w:val="24"/>
        </w:rPr>
        <w:t xml:space="preserve"> века и ориентироваться в нем;</w:t>
      </w:r>
    </w:p>
    <w:p>
      <w:pPr>
        <w:pStyle w:val="32"/>
        <w:numPr>
          <w:ilvl w:val="0"/>
          <w:numId w:val="7"/>
        </w:numPr>
        <w:autoSpaceDE w:val="false"/>
        <w:spacing w:before="0" w:after="0"/>
        <w:ind w:left="360" w:firstLine="340"/>
        <w:jc w:val="both"/>
        <w:rPr/>
      </w:pPr>
      <w:r>
        <w:rPr>
          <w:iCs/>
          <w:sz w:val="24"/>
          <w:szCs w:val="24"/>
        </w:rPr>
        <w:t xml:space="preserve">характерные для русской литературы </w:t>
      </w:r>
      <w:r>
        <w:rPr>
          <w:iCs/>
          <w:sz w:val="24"/>
          <w:szCs w:val="24"/>
          <w:lang w:val="en-US"/>
        </w:rPr>
        <w:t>XVIII</w:t>
      </w:r>
      <w:r>
        <w:rPr>
          <w:iCs/>
          <w:sz w:val="24"/>
          <w:szCs w:val="24"/>
        </w:rPr>
        <w:t xml:space="preserve"> века художественные методы, литературные направления и течения, жанры и стили в их взаимодействии;</w:t>
      </w:r>
    </w:p>
    <w:p>
      <w:pPr>
        <w:pStyle w:val="32"/>
        <w:numPr>
          <w:ilvl w:val="0"/>
          <w:numId w:val="6"/>
        </w:numPr>
        <w:autoSpaceDE w:val="false"/>
        <w:spacing w:before="0" w:after="0"/>
        <w:ind w:left="360" w:firstLine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творческое наследие наиболее значительных и ярких писателей </w:t>
      </w:r>
      <w:r>
        <w:rPr>
          <w:iCs/>
          <w:sz w:val="24"/>
          <w:szCs w:val="24"/>
          <w:lang w:val="en-US"/>
        </w:rPr>
        <w:t>XVIII</w:t>
      </w:r>
      <w:r>
        <w:rPr>
          <w:iCs/>
          <w:sz w:val="24"/>
          <w:szCs w:val="24"/>
        </w:rPr>
        <w:t xml:space="preserve"> века, которые подготовили выход русской литературы на первое место в мире в </w:t>
      </w:r>
      <w:r>
        <w:rPr>
          <w:iCs/>
          <w:sz w:val="24"/>
          <w:szCs w:val="24"/>
          <w:lang w:val="en-US"/>
        </w:rPr>
        <w:t>XIX</w:t>
      </w:r>
      <w:r>
        <w:rPr>
          <w:iCs/>
          <w:sz w:val="24"/>
          <w:szCs w:val="24"/>
          <w:lang w:val="be-BY"/>
        </w:rPr>
        <w:t xml:space="preserve"> веке;</w:t>
      </w:r>
    </w:p>
    <w:p>
      <w:pPr>
        <w:pStyle w:val="32"/>
        <w:spacing w:before="0" w:after="0"/>
        <w:ind w:left="360" w:hanging="0"/>
        <w:jc w:val="both"/>
        <w:rPr/>
      </w:pPr>
      <w:r>
        <w:rPr>
          <w:i/>
          <w:iCs/>
          <w:sz w:val="24"/>
          <w:szCs w:val="24"/>
        </w:rPr>
        <w:t>уметь</w:t>
      </w:r>
      <w:r>
        <w:rPr>
          <w:iCs/>
          <w:sz w:val="24"/>
          <w:szCs w:val="24"/>
        </w:rPr>
        <w:t xml:space="preserve"> характеризовать: </w:t>
      </w:r>
    </w:p>
    <w:p>
      <w:pPr>
        <w:pStyle w:val="32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iCs/>
          <w:sz w:val="24"/>
          <w:szCs w:val="24"/>
        </w:rPr>
        <w:t xml:space="preserve">традиционное и новаторское в русской литературе </w:t>
      </w:r>
      <w:r>
        <w:rPr>
          <w:iCs/>
          <w:sz w:val="24"/>
          <w:szCs w:val="24"/>
          <w:lang w:val="en-US"/>
        </w:rPr>
        <w:t>XVIII</w:t>
      </w:r>
      <w:r>
        <w:rPr>
          <w:iCs/>
          <w:sz w:val="24"/>
          <w:szCs w:val="24"/>
        </w:rPr>
        <w:t xml:space="preserve"> века, основные общественно-литературные принципы барокко, классицизма и сентиментализма, их особенности на русской почве, реалистические тенденции, эволюцию жанровой системы, типологию героев и конфликтов в каждом из литературных направлений, специфику стилей;</w:t>
      </w:r>
    </w:p>
    <w:p>
      <w:pPr>
        <w:pStyle w:val="32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iCs/>
          <w:sz w:val="24"/>
          <w:szCs w:val="24"/>
        </w:rPr>
        <w:t xml:space="preserve">отдельные периоды в литературном процессе </w:t>
      </w:r>
      <w:r>
        <w:rPr>
          <w:iCs/>
          <w:sz w:val="24"/>
          <w:szCs w:val="24"/>
          <w:lang w:val="en-US"/>
        </w:rPr>
        <w:t>XVIII</w:t>
      </w:r>
      <w:r>
        <w:rPr>
          <w:iCs/>
          <w:sz w:val="24"/>
          <w:szCs w:val="24"/>
        </w:rPr>
        <w:t xml:space="preserve"> века;</w:t>
      </w:r>
    </w:p>
    <w:p>
      <w:pPr>
        <w:pStyle w:val="32"/>
        <w:numPr>
          <w:ilvl w:val="0"/>
          <w:numId w:val="5"/>
        </w:numPr>
        <w:autoSpaceDE w:val="false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ворчество отдельных писателей;</w:t>
      </w:r>
    </w:p>
    <w:p>
      <w:pPr>
        <w:pStyle w:val="32"/>
        <w:spacing w:before="0" w:after="0"/>
        <w:ind w:left="360" w:hanging="0"/>
        <w:jc w:val="both"/>
        <w:rPr/>
      </w:pPr>
      <w:r>
        <w:rPr>
          <w:i/>
          <w:iCs/>
          <w:sz w:val="24"/>
          <w:szCs w:val="24"/>
        </w:rPr>
        <w:t>уметь</w:t>
      </w:r>
      <w:r>
        <w:rPr>
          <w:iCs/>
          <w:sz w:val="24"/>
          <w:szCs w:val="24"/>
        </w:rPr>
        <w:t xml:space="preserve"> анализировать: </w:t>
      </w:r>
    </w:p>
    <w:p>
      <w:pPr>
        <w:pStyle w:val="32"/>
        <w:numPr>
          <w:ilvl w:val="0"/>
          <w:numId w:val="6"/>
        </w:numPr>
        <w:autoSpaceDE w:val="false"/>
        <w:spacing w:before="0" w:after="0"/>
        <w:ind w:left="360" w:firstLine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щие закономерности литературного процесса данного периода в России в его связях с историей искусства и философских учений, европейским культурным наследием;</w:t>
      </w:r>
    </w:p>
    <w:p>
      <w:pPr>
        <w:pStyle w:val="32"/>
        <w:numPr>
          <w:ilvl w:val="0"/>
          <w:numId w:val="6"/>
        </w:numPr>
        <w:autoSpaceDE w:val="false"/>
        <w:spacing w:before="0" w:after="0"/>
        <w:ind w:left="360" w:firstLine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дельное художественное произведение в его идейно-художественном единстве, во всей совокупности элементов содержания и формы, а также сравнительного анализа текстов с учетом культурно-исторических условий их создания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360"/>
        <w:jc w:val="both"/>
        <w:outlineLvl w:val="0"/>
        <w:rPr/>
      </w:pPr>
      <w:r>
        <w:rPr>
          <w:sz w:val="24"/>
          <w:szCs w:val="24"/>
        </w:rPr>
        <w:t>Общее количество часов –      ; аудиторное количество часов – 12, из них лекции – 12, практических занятий – . Форма отчетности – зачет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 учебного материала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3"/>
        <w:shd w:fill="auto" w:val="clear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дел 1 Русская литература 18 века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 </w:t>
      </w:r>
      <w:r>
        <w:rPr>
          <w:b/>
          <w:color w:val="000000"/>
          <w:sz w:val="24"/>
          <w:szCs w:val="24"/>
        </w:rPr>
        <w:t>Введение: общая характеристика и актуальные проблемы истории русской литературы 18 ве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курса, источники. Пушкин, Белинский, Добролюбов о русской литературе 18 в. Современное состояние науки о литературе данно</w:t>
        <w:softHyphen/>
        <w:t>го периода, спорные вопросы ее изучения. 18 в. - время становления новой русской литературы. Взаимосвязь исторических изменений и развития ли</w:t>
        <w:softHyphen/>
        <w:t>тературы. Преемственная связь русской литературы 18 в. с лите</w:t>
        <w:softHyphen/>
        <w:t>ратурой Древней Руси. Русская литература 18 в. как но</w:t>
        <w:softHyphen/>
        <w:t>вый этап эстетического развития: разрыв с традицией собор</w:t>
        <w:softHyphen/>
        <w:t>ного творчества русского средневековья и освоение литера</w:t>
        <w:softHyphen/>
        <w:t>туры как суммы индивидуальных усилий. Национальная самобытность русской литературы 18 в., ее связь с фольк</w:t>
        <w:softHyphen/>
        <w:t>лорной традицией. Значение русско-европейских культур</w:t>
        <w:softHyphen/>
        <w:t>ных связей, национальные элементы в освоении достиже</w:t>
        <w:softHyphen/>
        <w:t>ний мировой литературы. Патриотизм русской литературы 18 в., ее роль в утверждении национального самосозна</w:t>
        <w:softHyphen/>
        <w:t>ния русского нар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ецифика данной литературы: рационалистический тип сознания. Особенности русской литературы 18 в. как литературы века Просвещения (связь литературы с раз</w:t>
        <w:softHyphen/>
        <w:t>витием философской, социальной, эстетической мысли сто</w:t>
        <w:softHyphen/>
        <w:t>летия, акцентирование ее воспитательной функции, утверждение положительного идеала и обличение общественных пороков). Проблема соотношения литературы и просветительства. Развитие просветительских тенденций в литературе первой половины 18 в. Развитое Просвещение вто</w:t>
        <w:softHyphen/>
        <w:t>рой половины 18 в. Меняющийся характер разрешения основных социально-этических, моральных и политических конфликтов. Отражение в русской литературе 18 в. де</w:t>
        <w:softHyphen/>
        <w:t>мократических ид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блема периодизации русской литературы 18 в. Общая характеристика эволюции эстетических и литера</w:t>
        <w:softHyphen/>
        <w:t xml:space="preserve">турно-теоретических воззрений русских писателей 18 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обенности культуры петровского времени. </w:t>
      </w:r>
      <w:r>
        <w:rPr>
          <w:color w:val="000000"/>
          <w:sz w:val="24"/>
          <w:szCs w:val="24"/>
        </w:rPr>
        <w:t xml:space="preserve">Реформы Петр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, образование Российской империи. Изменения в общественной жизни, новые идейные тенден</w:t>
        <w:softHyphen/>
        <w:t>ции. Активизация процесса «обмирщения» в области куль</w:t>
        <w:softHyphen/>
        <w:t>туры, науки, искусства, литературы и быта. Утверждение не</w:t>
        <w:softHyphen/>
        <w:t>обходимости общественной «пользы» в деятельности чело</w:t>
        <w:softHyphen/>
        <w:t>века. Пропаганда новых моральных и бытовых норм в книге «Юности честное зерцало». «Ведомости» (1702) - первая русская газета. Публицис</w:t>
        <w:softHyphen/>
        <w:t>тика петровского времени. Церковная проповедь (Стефан Яворский, Дмитрий Ростовски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коренный характер развития русской литературы 18 в. Сложность литературного процесса: сосуществование и борьба различных методов, стилей, литературных направле</w:t>
        <w:softHyphen/>
        <w:t>ний, их «диффузия» в творчестве отдельных писателей. За</w:t>
        <w:softHyphen/>
        <w:t>рождение и формирование новых литературных направле</w:t>
        <w:softHyphen/>
        <w:t>ний: классицизма, сентиментализма, предромантизма. Появление реалистических тенденций. Сатирическое направле</w:t>
        <w:softHyphen/>
        <w:t>ние – «живая струя всей русской литературы» (Белинский), его роль в формировании реализма. Становление и эволю</w:t>
        <w:softHyphen/>
        <w:t>ция новых литературных жанров. Разработка новых средств поэтической изобразительности и выразительности. Разру</w:t>
        <w:softHyphen/>
        <w:t>шение системы письменного двуязычия, становление еди</w:t>
        <w:softHyphen/>
        <w:t>ного национального языка. Развитие филологической на</w:t>
        <w:softHyphen/>
        <w:t>уки. Реформирование русского стихосложени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 2 Литература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-ой трети 18 ве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онимная проза</w:t>
      </w:r>
      <w:r>
        <w:rPr>
          <w:color w:val="000000"/>
          <w:sz w:val="24"/>
          <w:szCs w:val="24"/>
        </w:rPr>
        <w:t>. Рукописные анонимные повести (</w:t>
      </w:r>
      <w:r>
        <w:rPr>
          <w:sz w:val="24"/>
          <w:szCs w:val="24"/>
        </w:rPr>
        <w:t>идеология мелкого дворянства («Гистория о российском матросе Василии Кориотском и о прекрасной королевне Ираклии Флоренской земли»), идеология богатого дворянства («История об Александре, российском дворянине»), идеология з-го сословия («История о российском купце Иоанне и о прекрасной девице Елеоноре»).</w:t>
      </w:r>
      <w:r>
        <w:rPr>
          <w:color w:val="000000"/>
          <w:sz w:val="24"/>
          <w:szCs w:val="24"/>
        </w:rPr>
        <w:t xml:space="preserve"> Связь с повестями 17 в. и на</w:t>
        <w:softHyphen/>
        <w:t>родным творчеством, сочетание традиционного и нового. Отражение новых явлений общественной мысли, новых бытовых реалий. Новый тип героя. Элементы психологиз</w:t>
        <w:softHyphen/>
        <w:t>ма. Особенности языка и стиля. Переделки произведений древнерусской литера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водная проза. Стихотворство переходного периода. Канты. Панегири</w:t>
        <w:softHyphen/>
        <w:t>ческая, любовная и бытовая лирика, ее художественное сво</w:t>
        <w:softHyphen/>
        <w:t>еобразие, связь с фольклором и западноевропейской пере</w:t>
        <w:softHyphen/>
        <w:t>водной литературой. Школьные вирши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аматургия петровского времени. Создание публич</w:t>
        <w:softHyphen/>
        <w:t>ного общедоступного театра (1702), формирование его репертуара. Театр Иоганна Кунста. Театр Натальи Алек</w:t>
        <w:softHyphen/>
        <w:t>сеевны. Театр при «гошпитале» Бидлоо. Панегирические и триумфальные пьесы Федора Журовского. Школьный театр и его репертуар. Быт и сатирические портреты в ин</w:t>
        <w:softHyphen/>
        <w:t>термедиях. Белорусские интермедии. Значение интер</w:t>
        <w:softHyphen/>
        <w:t>медий для дальнейшего развития русской комедии. «Лу</w:t>
        <w:softHyphen/>
        <w:t>бочный» теат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блема барокко в литературе и искусстве петровского времени. Роль барокко в дальнейшем развитии литературы. Зарождение элементов классициз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родная литература. Оценка личности и дел Петра 1 в исторических и солдатских песнях. Старообрядческая литература </w:t>
      </w:r>
      <w:r>
        <w:rPr>
          <w:sz w:val="24"/>
          <w:szCs w:val="24"/>
        </w:rPr>
        <w:t>18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Тема 3 Феофан Прокопович (1681-1736): общественная и литературная деятельность</w:t>
      </w:r>
    </w:p>
    <w:p>
      <w:pPr>
        <w:pStyle w:val="22"/>
        <w:shd w:fill="auto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офан Прокопович - человек нового времени, церков</w:t>
        <w:softHyphen/>
        <w:t>ный деятель, писатель, проповедник. Гражданственность его публицистики («Слова» и речи), ораторское мастерство. Ут</w:t>
        <w:softHyphen/>
        <w:t>верждение идеи первенства светской власти над церковной в «Духовном регламенте».</w:t>
      </w:r>
    </w:p>
    <w:p>
      <w:pPr>
        <w:pStyle w:val="22"/>
        <w:shd w:fill="auto" w:val="clear"/>
        <w:rPr>
          <w:sz w:val="24"/>
          <w:szCs w:val="24"/>
        </w:rPr>
      </w:pPr>
      <w:r>
        <w:rPr>
          <w:sz w:val="24"/>
          <w:szCs w:val="24"/>
        </w:rPr>
        <w:t>Жанр проповеди и поэтика ораторской прозы. Жанр проповеди в контексте его творчества. Проповедь и светское ораторское слово. Особенности структуры, композиции, формы выражения мысли, типологии художественной образности. Текст «на случай», господство формальной логики. Прототипичность жанра проповеди, наследование одой и сатирой ее основных особенностей: риторической кольцевой композиции, диалогизма, вопросно-ответной структуры повествовани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облематики и новаторство трагедокомедии «Владимир». Лирика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азработка вопросов теории литературы в трактате «О поэтическом искусстве». Значение трактата Прокоповича для становления русского классицизма (осмысление специфики искусства и поэзии, роли худо</w:t>
        <w:softHyphen/>
        <w:t>жественного вымысла, постановка проблемы соответ</w:t>
        <w:softHyphen/>
        <w:t>ствия содержания и формы и т.д.).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ind w:firstLine="720"/>
        <w:rPr>
          <w:sz w:val="24"/>
          <w:szCs w:val="24"/>
        </w:rPr>
      </w:pPr>
      <w:r>
        <w:rPr>
          <w:sz w:val="24"/>
          <w:szCs w:val="24"/>
        </w:rPr>
        <w:t>Тема 4 Классицизм и реформа русского стихос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сская общественная мысль и культура после смерти Петр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Петровская тема в творчестве членов «ученой дружины», их борьба с олигархами и реакционным духо</w:t>
        <w:softHyphen/>
        <w:t>вен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цизм как художественный метод. Специфика русского классицизма. </w:t>
      </w:r>
      <w:r>
        <w:rPr>
          <w:color w:val="000000"/>
          <w:sz w:val="24"/>
          <w:szCs w:val="24"/>
        </w:rPr>
        <w:t>Общая характеристика русского Просвещения, его связь с западноевропейским Просвещением. Классицизм как литературное направление, его отношение к искусст</w:t>
        <w:softHyphen/>
        <w:t>ву Возрождения. Краткая характеристика европейского классицизма. Причины более позднего формирования классицизма в России. Национальное своеобразие рус</w:t>
        <w:softHyphen/>
        <w:t>ского классицизма как классицизма просветительского. Его общественно-исторические и литературные истоки. Философская основа русского классицизма (сочетание рационалистических теорий и сенсуализма Локка). Поли</w:t>
        <w:softHyphen/>
        <w:t>тическая основа русского классицизма (теория «просве</w:t>
        <w:softHyphen/>
        <w:t>щенного абсолютизма» Монтескье - Вольтера). Идея под</w:t>
        <w:softHyphen/>
        <w:t>чинения личных интересов государственным, служения отечеству в русском классицизме. Утверждение «просве</w:t>
        <w:softHyphen/>
        <w:t>щенного абсолютизма» как положительного идеала госу</w:t>
        <w:softHyphen/>
        <w:t>дарственного устройства и оппозиционная настроен</w:t>
        <w:softHyphen/>
        <w:t>ность по отношению к конкретным самодержцам, сатири</w:t>
        <w:softHyphen/>
        <w:t>ческое обличение общественных порядков. Усиленное внимание к воспитательной функции литературы. Наци</w:t>
        <w:softHyphen/>
        <w:t>онально-историческая тематика и мотивы античной ми</w:t>
        <w:softHyphen/>
        <w:t>фологии в русском классицизме. Человеческий характер в трактовке классицис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этика русского классицизма («подражание образ</w:t>
        <w:softHyphen/>
        <w:t>цам», общая нормативность в литературе и, в частности, правило «трех единств» в драматургии, особенности типи</w:t>
        <w:softHyphen/>
        <w:t>зации и создания художественного образа, система тропов, решение проблемы соответствия формы содержанию и т.д.). Система жанров и теория «штилей». Принципы формиро</w:t>
        <w:softHyphen/>
        <w:t>вания поэтического языка. Основные этапы развития рус</w:t>
        <w:softHyphen/>
        <w:t>ского классициз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форма русского стихосложения и стиля. Истоки стихосложения на Руси. Кризис силлабики. Трактат В.К. Тредиаковского «Новый и краткий способ к сложению российских стихов с определениями до сего надлежащих званий» (1735) и М.В. Ломоносова «Письмо о правилах российского стихотворства» (1739) – первые этапы реформы стихосложени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ламентация жанровой системы русской литературы  в эстетике А.П. Сумарокова («Две эпистолы» и «Наставление хотящим быть учителем» (174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омоносов М.В.: реформа русского литературного языка и нормы литературного стиля в «Предисловии о пользе книг церковных в российском языке» (1758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Тема 5 Жанр сатиры в творчестве А.Д. Кантемира (1708-1744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Жизнь и литературная деятельность А.Д. Кантемира. А.Д. Кантемир</w:t>
      </w:r>
      <w:r>
        <w:rPr>
          <w:color w:val="000000"/>
          <w:sz w:val="24"/>
          <w:szCs w:val="24"/>
        </w:rPr>
        <w:t xml:space="preserve"> – «ревностный распространитель учреждений Петра Великого» (Н.И. Нови</w:t>
        <w:softHyphen/>
        <w:t>ков). Эстетические и философские взгляды Кантемира. Ут</w:t>
        <w:softHyphen/>
        <w:t>верждение гражданского назначения поэзии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4"/>
          <w:szCs w:val="24"/>
        </w:rPr>
        <w:t xml:space="preserve">Принципы эстетики классицизма в сатирах А.Д. Кантемира. </w:t>
      </w:r>
      <w:r>
        <w:rPr>
          <w:color w:val="000000"/>
          <w:sz w:val="24"/>
          <w:szCs w:val="24"/>
        </w:rPr>
        <w:t>Причины об</w:t>
        <w:softHyphen/>
        <w:t>ращения Кантемира к жанру сатиры. Сатиры Кантемира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ика жанра сатира. </w:t>
      </w:r>
      <w:r>
        <w:rPr>
          <w:color w:val="000000"/>
          <w:sz w:val="24"/>
          <w:szCs w:val="24"/>
        </w:rPr>
        <w:t>Их связь с русской и мировой сатири</w:t>
        <w:softHyphen/>
        <w:t>ческой традицией. Гражданственность и гуманистический ха</w:t>
        <w:softHyphen/>
        <w:t>рактер сатир Кантемира. Проблематика сатир: обличение зло</w:t>
        <w:softHyphen/>
        <w:t>бодневных социальных пороков русской действительности 30-х гг., «презрителен наук», родовитых «злонравных дворян», реакционного духовенства, борьба против бездумного подра</w:t>
        <w:softHyphen/>
        <w:t>жания Западу, осмеяние общечеловеческих пороков, пробле</w:t>
        <w:softHyphen/>
        <w:t>ма воспитания. Основные приемы сатирической типизации. Особенности композиции сатир (галерея сатирических порт</w:t>
        <w:softHyphen/>
        <w:t>ретов, диалогическая форма, использование пословиц и пого</w:t>
        <w:softHyphen/>
        <w:t xml:space="preserve">ворок, ввод бытовых картин и жанровых сценок). </w:t>
      </w:r>
      <w:r>
        <w:rPr>
          <w:sz w:val="24"/>
          <w:szCs w:val="24"/>
        </w:rPr>
        <w:t xml:space="preserve">Картина мира и мирообраз. Типология художественной образности, особенности вещного мира. Сатирическая тенденция в русской литературе. </w:t>
      </w:r>
      <w:r>
        <w:rPr>
          <w:color w:val="000000"/>
          <w:sz w:val="24"/>
          <w:szCs w:val="24"/>
        </w:rPr>
        <w:t>Особеннос</w:t>
        <w:softHyphen/>
        <w:t>ти стиля, языка и стиха сатир. Судьба сатир Кантеми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ероическая поэма «Петрида». Басни, любовная лирика и другие стихотворные произведения Кантемира. Перевод</w:t>
        <w:softHyphen/>
        <w:t>ческая деятельность Кантемира (стихи Анакреонта, Горация, труды Н. Буало, Б. Фонтен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этика Кантемира, система тропов. Позиция Кантеми</w:t>
        <w:softHyphen/>
        <w:t>ра в полемике о реформе русского стиха («Письмо Харитона Макентина к приятелю...»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линский о Кантемире. Место и значение его творчества в истории русской литературы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 Классицизм в творчестве В.К. Тредиаковского (1703-1769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изненный и творческий путь В.К. Тредиаковского. </w:t>
      </w:r>
      <w:r>
        <w:rPr>
          <w:sz w:val="24"/>
          <w:szCs w:val="24"/>
        </w:rPr>
        <w:t>Место Тредиаковского в русской литературной традиции. Своеобразие р</w:t>
      </w:r>
      <w:r>
        <w:rPr>
          <w:color w:val="000000"/>
          <w:sz w:val="24"/>
          <w:szCs w:val="24"/>
        </w:rPr>
        <w:t>ан</w:t>
        <w:softHyphen/>
        <w:t xml:space="preserve">нее лирики </w:t>
      </w:r>
      <w:r>
        <w:rPr>
          <w:sz w:val="24"/>
          <w:szCs w:val="24"/>
        </w:rPr>
        <w:t>Тредиаковского. Особенности индивидуального мет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Езда в остров Любви» - первый печатный галантно-аллегорический ро</w:t>
        <w:softHyphen/>
        <w:t>ман на русском языке. Перевод романа Поля Тальмана. Предисловие к роману. Значение ро</w:t>
        <w:softHyphen/>
        <w:t>мана для русского классицизма и русской культуры в цел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лассицизм в творчестве В.К. Тредиаковского. </w:t>
      </w:r>
      <w:r>
        <w:rPr>
          <w:color w:val="000000"/>
          <w:sz w:val="24"/>
          <w:szCs w:val="24"/>
        </w:rPr>
        <w:t>Новаторство Тредиаковского в области поэтических жанров, ритмики, строфики стиха. Реформирование русского стихосложения в трактате «Новый и краткий способ к сло</w:t>
        <w:softHyphen/>
        <w:t>жению российских стихов» (осмысление рифмообразующей роли ударения, выделение двухсложных стоп, обосно</w:t>
        <w:softHyphen/>
        <w:t>вание принципа их взаимозаменяемости и т.д.). Национальные истоки реформы стихосложения Тредиаковского. Классицизм и творчество Тредиаковского («Плач о кон</w:t>
        <w:softHyphen/>
        <w:t>чине...Петра Великого, отца отечества», «Ода о сдаче Гданьс</w:t>
        <w:softHyphen/>
        <w:t>ка», «Рассуждение о оде вообще», «Эпистола к Аполлону»). Жанровое разнообразие лирики Тредиаковского, особенно</w:t>
        <w:softHyphen/>
        <w:t>сти стиля и языка. Переводческая деятельность Тредиаковс</w:t>
        <w:softHyphen/>
        <w:t>кого («Аргенида» Д. Барклая, «Послание к Пизонам» Гора</w:t>
        <w:softHyphen/>
        <w:t>ция, «Поэтика» Буало и др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Тилемахида», ее общественно-политическое звучание и просветительские идеи. Образ идеального монарха. </w:t>
      </w:r>
      <w:r>
        <w:rPr>
          <w:sz w:val="24"/>
          <w:szCs w:val="24"/>
        </w:rPr>
        <w:t xml:space="preserve">«Тилемахида» как жанровая модель воспитательного романа-эпопеи или первый русский роман в стихах. </w:t>
      </w:r>
      <w:r>
        <w:rPr>
          <w:color w:val="000000"/>
          <w:sz w:val="24"/>
          <w:szCs w:val="24"/>
        </w:rPr>
        <w:t>Место «Тилемахиды» в тираноборчес</w:t>
        <w:softHyphen/>
        <w:t xml:space="preserve">кой литературе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 Создание русского гекзаметра. Гек</w:t>
        <w:softHyphen/>
        <w:t>заметр в переводах Гнедича и Жуковского. Деятельность Тредиаковского в оценке Новикова, Ради</w:t>
        <w:softHyphen/>
        <w:t>щева, Пушкина. Роль Тредиаковского в развитии русской литературы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7 Творчество М.В. Ломоносова (1711-1765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омоносов – «Петр Великий русской литературы» (В.Г. Белинский). Биографические сведения. Философские и эстетические взгляды Ломоносова. Его научная и общественно-просвети</w:t>
        <w:softHyphen/>
        <w:t>тельская деятельность. Ранние литературные опыты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Реформы Ломоносова в языке и литературе. Филологические труды Ломоносова. Разработка тео</w:t>
        <w:softHyphen/>
        <w:t>рии силлабо-тонического стихосложения («Письмо о пра</w:t>
        <w:softHyphen/>
        <w:t>вилах российского стихотворчества») и введение ее в практику русской поэзии («Ода на взятие Хотина»). Вы</w:t>
        <w:softHyphen/>
        <w:t>ражение нормативной поэтики русского классицизма в «Риторике». Теория трех «штилей» в трактате «Предисло</w:t>
        <w:softHyphen/>
        <w:t>вие о пользе книг церковных в российском языке», ее зна</w:t>
        <w:softHyphen/>
        <w:t>чение в истории русской литературы и в истории русского литературного язык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опагандистская   направленность </w:t>
      </w:r>
      <w:r>
        <w:rPr>
          <w:sz w:val="24"/>
          <w:szCs w:val="24"/>
        </w:rPr>
        <w:t xml:space="preserve">и поэтика торжественной оды. «Одический канон», словоупотребление, типология образности и мирообраз. </w:t>
      </w:r>
      <w:r>
        <w:rPr>
          <w:color w:val="000000"/>
          <w:sz w:val="24"/>
          <w:szCs w:val="24"/>
        </w:rPr>
        <w:t>Ломоносов - создатель жанра «оды-рекомендации» («Ода на день восшествия на престол Елисаветы Петровны, 1747 года» и др.). Проблематика од Ломоносова, утвержде</w:t>
        <w:softHyphen/>
        <w:t>ние в них идей просвещенного абсолютизма. Выражение патриотических чувств. Образ «небу равной России» и монументализация образов самодержцев. Утверждение граж</w:t>
        <w:softHyphen/>
        <w:t>данского назначения поэзии («Разговор с Анакреоном»). Образ автора в одах, проблема личности. Тема «памятника» в поэзии Ломоносова («Я знак бессмертия себе воздвигнул...») сквозь призму традиций русской и мировой поэзии. Худо</w:t>
        <w:softHyphen/>
        <w:t>жественные особенности одической поэзии Ломоносова (метафоризм и гиперболизм образов, обилие тропов, драма</w:t>
        <w:softHyphen/>
        <w:t>тизация, олицетворение природы, устойчивость строфики, повторяющиеся мотивы, звукопись и т.д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ховная и анакреонтическая оды как лирические жанры. </w:t>
      </w:r>
      <w:r>
        <w:rPr>
          <w:color w:val="000000"/>
          <w:sz w:val="24"/>
          <w:szCs w:val="24"/>
        </w:rPr>
        <w:t>Научно-философская поэзия (естественнонаучные и духов</w:t>
        <w:softHyphen/>
        <w:t>ные оды, «Письмо о пользе стекла»). Сатирические произведе</w:t>
        <w:softHyphen/>
        <w:t xml:space="preserve">ния («Гимн бороде», «Зубницкому», «К Пахомию», эпиграммы). </w:t>
      </w:r>
      <w:r>
        <w:rPr>
          <w:sz w:val="24"/>
          <w:szCs w:val="24"/>
        </w:rPr>
        <w:t xml:space="preserve">Стилистика и образность духовной оды: стремление к абстрактно-символической образности идеологического мирообраза. Тяготение анакреонтики к вещному, бытовому мирообразу. </w:t>
      </w:r>
      <w:r>
        <w:rPr>
          <w:color w:val="000000"/>
          <w:sz w:val="24"/>
          <w:szCs w:val="24"/>
        </w:rPr>
        <w:t xml:space="preserve">Поэма «Петр Великий». Образ идеального монарха. Роль художественного вымысла в эпопее. Образ Петр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 «по</w:t>
        <w:softHyphen/>
        <w:t>хвальных словах» и «надписях» Ломоносова. Ломоносов-драматург. Обращение к национально-истори</w:t>
        <w:softHyphen/>
        <w:t>ческой тематике в трагедии «Тамира и Селим», ее патриоти</w:t>
        <w:softHyphen/>
        <w:t>ческий пафос, жанрово-стилистическое своеобразие. Стрем</w:t>
        <w:softHyphen/>
        <w:t>ление Ломоносова связать новую русскую культуру с тради</w:t>
        <w:softHyphen/>
        <w:t>циями древнерусской литературы. Ломоносов и фольклор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 8 </w:t>
      </w:r>
      <w:r>
        <w:rPr>
          <w:b/>
          <w:color w:val="000000"/>
          <w:sz w:val="24"/>
          <w:szCs w:val="24"/>
        </w:rPr>
        <w:t>Творчество А.П. Сумарокова  (1717-1777)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Значение А.П. Сумарокова для русской литературы. Жизненный и творческий путь А.П. Сумарокова. Сумаро</w:t>
        <w:softHyphen/>
        <w:t>ков - идеолог просвещенного русского дворянства. Критика деспотического самовластия, обличение крепостнического произвола. Взаимоотношения Сумарокова с русскими само</w:t>
        <w:softHyphen/>
        <w:t>держцами. Взгляды на искусство и литературу. Сумароков - издатель первого частного журнала «Трудолюбивая пчела». Сумароков - теоретик русского классицизма. Эстетическое своеобразие теории классицизма Сумарокова (стихотворные эпистолы «О русском языке» и «О стихотворстве»). Разработка теории жанров, принцип их равноценности. Позиция Сумаро</w:t>
        <w:softHyphen/>
        <w:t>кова в полемике о литературном русском языке. Теоретичес</w:t>
        <w:softHyphen/>
        <w:t>кие, публицистические и критические статьи писател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фика любовной лирики и сатир Сумарокова. Внимание к «тончайшим качествам душевным» в любов</w:t>
        <w:softHyphen/>
        <w:t>ной лирике Сумарокова. Разнообразие жанровых форм, сти</w:t>
        <w:softHyphen/>
        <w:t>хотворных размеров и ритмов. Связь песен-романсов с на</w:t>
        <w:softHyphen/>
        <w:t>родным творчеством, элементы сентиментализма в них. Лирический герой од Сумарокова - воплощение обще</w:t>
        <w:softHyphen/>
        <w:t>ственных добродетелей и носитель высоких гражданских чувств. Духовные оды («Ода на суету мира», «Ода о добродете</w:t>
        <w:softHyphen/>
        <w:t>ли»). «Оды торжественны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блематика сатирических жанров. «Хор ко превратно</w:t>
        <w:softHyphen/>
        <w:t>му свету». Сатиры Сумарокова, развитие в них тем сатир Кантемира. Позиция Сумарокова в борьбе между «породой» и «чином». Идея природного равенства людей в сатире «О благородстве». Сумароков о назначении сатирических сочи</w:t>
        <w:softHyphen/>
        <w:t>нений («Пиит и его друг»). Художественное своеобразие са</w:t>
        <w:softHyphen/>
        <w:t>тир. Сумароков - создатель современной формы русской басни. Конкретная направленность социальной сатиры, на</w:t>
        <w:softHyphen/>
        <w:t>циональный колорит, натуралистичность, простонарод</w:t>
        <w:softHyphen/>
        <w:t>ность языка басен. Пародии и эпиграммы Сумарокова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олюция и поэтика жанра трагедии в творчестве Сумарокова. Формирование жанровой системы русской классицисти</w:t>
        <w:softHyphen/>
        <w:t>ческой драматургии. Специфика классицистического конфликта в осмыслении Сумарокова. Идейно-художественное своеоб</w:t>
        <w:softHyphen/>
        <w:t>разие ранних трагедий. Национально-историческая темати</w:t>
        <w:softHyphen/>
        <w:t>ка, психологизм ситуаций и образов. Моменты несоот</w:t>
        <w:softHyphen/>
        <w:t>ветствия классицистическим канонам. Решение пробле</w:t>
        <w:softHyphen/>
        <w:t>мы долга монарха и сословной чести в трагедиях 1750-1970-х гг. («Аристона», «Семира», «Ярополк и Демиза»). Морально-политический дидактизм поздних трагедий Су</w:t>
        <w:softHyphen/>
        <w:t>марокова. Гражданственность и тираноборческая направ</w:t>
        <w:softHyphen/>
        <w:t>ленность трагедии «Димитрий Самозванец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едии Сумарокова. Связь с европейскими образцами, фарсовость, памфлетность комедий 1750-х гг. («Тресотиниус», «Пустая ссора»). Эволюция комедийного жанра в творчестве Сумарокова: от комедии положений к комедиям характеров. Усложнение любовной интриги, усиление обличительной на</w:t>
        <w:softHyphen/>
        <w:t>правленности в комедиях 1760-1770-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гг. («</w:t>
      </w:r>
      <w:r>
        <w:rPr>
          <w:color w:val="000000"/>
          <w:sz w:val="24"/>
          <w:szCs w:val="24"/>
          <w:lang w:val="en-US"/>
        </w:rPr>
        <w:t>One</w:t>
      </w:r>
      <w:r>
        <w:rPr>
          <w:color w:val="000000"/>
          <w:sz w:val="24"/>
          <w:szCs w:val="24"/>
        </w:rPr>
        <w:t>кун», «Рогоносец по воображению» и др.). Отражение в комедиях реалий русской жизни. Приемы создания комического, стиль и язык. Значение драматургии Сумарокова в становлении рус</w:t>
        <w:softHyphen/>
        <w:t>ского национального театра. Преемники Сумарокова в рус</w:t>
        <w:softHyphen/>
        <w:t>ской литературе 1770-х гг.: писатели обличительного направ</w:t>
        <w:softHyphen/>
        <w:t>ления и поэты-сентименталисты кружка М.М. Хераскова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Место творчества Сумарокова в истории русской литературы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b/>
          <w:sz w:val="24"/>
          <w:szCs w:val="24"/>
        </w:rPr>
        <w:t xml:space="preserve">Тема 9 </w:t>
      </w:r>
      <w:r>
        <w:rPr>
          <w:b/>
          <w:color w:val="000000"/>
          <w:sz w:val="24"/>
          <w:szCs w:val="24"/>
        </w:rPr>
        <w:t>Журналистика 1769-1774 г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а конца 1760-1780-х гг.: развитие русского классицизма и его кризис. Историческая обстановка в России первых лет царство</w:t>
        <w:softHyphen/>
        <w:t xml:space="preserve">вания Екатерин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Своеобразие нового этапа эпохи Просвещения. Екатерин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русское Просвещение, ее тактика в области литературы. Начало разочарования в «рационализме», формирование нового общественного со</w:t>
        <w:softHyphen/>
        <w:t>знания. Достижения русского изобразительного искусства и архитектуры (живопись Д.Г. Левицкого, В.Л. Боровиковс</w:t>
        <w:softHyphen/>
        <w:t>кого, Ф.С. Рокотова; скульптурные портреты Ф.И. Шубина; творчество архитекторов В.И. Баженова, М.Ф. Казаков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ния по крестьянскому вопросу в комиссии по состав</w:t>
        <w:softHyphen/>
        <w:t>лению нового Уложения и крестьянская тема в литературе. Распространение демократических идей, демократизация литературного проце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вые достижения русского классицизма в творчестве Я.Б. Княжнина, Н.П. Николева, В.В. Капниста и др. Транс</w:t>
        <w:softHyphen/>
        <w:t>формации нормативной поэтики классицизма в творчестве Д.И. Фонвизина, Г.Р. Державина, М.М. Хераскова. Распространение классицистической иерархии жанров на прозу - ро</w:t>
        <w:softHyphen/>
        <w:t>маны, повести, журнальную сатиру. Формирование элемен</w:t>
        <w:softHyphen/>
        <w:t>тов сентиментализма, появление реалистических тенденций. Народная литература («Плач холопов», «Прошение в не</w:t>
        <w:softHyphen/>
        <w:t>бесную канцелярию» и др.) «Манифесты» Пугаче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урнальная сатира - новый этап в развитии русской са</w:t>
        <w:softHyphen/>
        <w:t>тиры. Многообразие форм и жанров журнальной сатиры (са</w:t>
        <w:softHyphen/>
        <w:t>тирический очерк, сатирическое письмо, путешествие, «ре</w:t>
        <w:softHyphen/>
        <w:t>цепты», объявления и т. д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итературно-идеологическая позиция Екатерин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ее попытка формировать общественное мнение через журнал «Всякая всячина» (утверждение принципа «улыбательной сатиры», осмеяние вневременных общечеловеческих сла</w:t>
        <w:softHyphen/>
        <w:t>бостей, «решение» крестьянского вопроса, нападки на Су</w:t>
        <w:softHyphen/>
        <w:t>марокова, Тредиаковского). Роль «Всякой всячины» в об</w:t>
        <w:softHyphen/>
        <w:t>щественной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урналы прогрессивного направления. Ориентация на демократическую массу читателей в журнале «И то и сио» М.Д. Чулкова. Пародирование классицистических канонов, высмеивание придворных одописцев. Журнал «Смесь» ано</w:t>
        <w:softHyphen/>
        <w:t>нимного издателя. Сатирические портреты дворян «злонрав</w:t>
        <w:softHyphen/>
        <w:t>ных», реакционного духовенства, продажного чиновничества. Крестьянская тема в статье «Речь о существе простого народа». «Адская почта» Ф.А. Эмина. Критика крепостнического произ</w:t>
        <w:softHyphen/>
        <w:t>вола, обличение пороков высшего общества. Издание журна</w:t>
        <w:softHyphen/>
        <w:t>лов «Поденщина», «Ни то ни сио», «Полезное с приятным»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ринципов социальной сатиры на страни</w:t>
        <w:softHyphen/>
        <w:t>цах журнала «Трутень». Полемика о сатире между «Трутнем» и «Всякой всячиной», ее политический смысл и значение для дальнейшего развития сатирического направления в русской литературе. Позиция других журналов в этой полемике. Проблематика, формы и методы сатиры в «Трутн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урналы Н.И. Новикова «Живописец» и «Кошелек». Про</w:t>
        <w:softHyphen/>
        <w:t>должение его традиций в журнале «Живописец». Тема зло</w:t>
        <w:softHyphen/>
        <w:t>употреблений крепостным правом в журналах Новикова («Крестьянские отписки», «Письма к Фалалею», «Отрывок путешествия в *** И*** Т***» и др.). Обличение невежества, казнокрадства, аморальности высшего света в сатирическом журнале «Кошелек», отражение в нем идеи национальной самобытности и борьба с галломанией. Сатирические произ</w:t>
        <w:softHyphen/>
        <w:t>ведения Новикова и традиции  европейской сатиры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осветительская и книгоиздательская деятельность Новикова («Опыт исторического словаря о российских пи</w:t>
        <w:softHyphen/>
        <w:t>сателях», «Древняя российская вивлиофика»). Московские журналы новиковского издательства. Новиков и московс</w:t>
        <w:softHyphen/>
        <w:t xml:space="preserve">кие масоны. Судьба Новикова - оппонента Екатерин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Добролюбов о сатире Новикова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Тема 10 Творчество Д.И. Фонвизина (1745-1792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изнь и литературно-общественная деятельность Фон</w:t>
        <w:softHyphen/>
        <w:t>визина. Формирование просветительских взглядов. Ранние переводы (басни Л. Гольберга, «Альзира» Вольтера). Соци</w:t>
        <w:softHyphen/>
        <w:t>ально-обличительный и антиклерикальный пафос сатиры «Послание к слугам моим». Комедия «Корион» - дань Фон</w:t>
        <w:softHyphen/>
        <w:t>визина «прелагательному» направлению в русской драма</w:t>
        <w:softHyphen/>
        <w:t xml:space="preserve">тургии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этика первой национальной комедии нравов «Бригадир». Са</w:t>
        <w:softHyphen/>
        <w:t>тирический портрет русского «благородного сословия». 06личение самодурства и невежества дворян, лицемерия и взя</w:t>
        <w:softHyphen/>
        <w:t>точничества чиновников, антипатриотизма «русских парижанцев». Образ Акулины Тимофеевны. Идейно-художе</w:t>
        <w:softHyphen/>
        <w:t>ственное значение введения положительных героев. Эле</w:t>
        <w:softHyphen/>
        <w:t>менты поэтики, выходящие за рамки классицистической традиции. Современники о «Бригадире». Публицистика 70-х гг. Письма из Франции, их гражданско-обличительная направленность. Пушкин и Белинский о фонвизинских письмах из Франции. Сотрудничество Фон</w:t>
        <w:softHyphen/>
        <w:t>визина с Новиков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Недоросль» - вершина русской драматургии </w:t>
      </w:r>
      <w:r>
        <w:rPr>
          <w:sz w:val="24"/>
          <w:szCs w:val="24"/>
        </w:rPr>
        <w:t>18</w:t>
      </w:r>
      <w:r>
        <w:rPr>
          <w:color w:val="000000"/>
          <w:sz w:val="24"/>
          <w:szCs w:val="24"/>
        </w:rPr>
        <w:t xml:space="preserve"> в. Об</w:t>
        <w:softHyphen/>
        <w:t>щественно-политическая направленность комедии, ее жан</w:t>
        <w:softHyphen/>
        <w:t>ровое своеобразие. Проблематика комедии (злоупотребле</w:t>
        <w:softHyphen/>
        <w:t>ние властью крепостников, нарушение законности, пороки государственного правления, характер просвещения, воспи</w:t>
        <w:softHyphen/>
        <w:t>тания, семейных отношений и т. д.). Персонажи комедии, мастерство и новаторство Фонвизина в их изображении (материалистически-просветительское понимание среды и обстоятельств, формирующих характер, социальная обус</w:t>
        <w:softHyphen/>
        <w:t>ловленность и разнообразие характеров внутри социальной группы, индивидуализация, социальная и психологическая мотивированность языка персонажей и т. д.). Значение «внесюжетных» сцен и «внесценических» персонажей в раскры</w:t>
        <w:softHyphen/>
        <w:t>тии идейного замысла комедии. Проблема творческого ме</w:t>
        <w:softHyphen/>
        <w:t>тода Фонвизина. «Недоросль» - новый этап в истории рус</w:t>
        <w:softHyphen/>
        <w:t>ской литературы и общественной мысли. Оценка комедии Гоголем, Пушкиным, Белинским. Перевод на белорусский язык К. Крапивой (1933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Сочинения Фонвизина 80-х гг. («Рассуждения о непре</w:t>
        <w:softHyphen/>
        <w:t xml:space="preserve">менных государственных законах», «Опыт российского сословника», «Всеобщая придворная грамматика», «Лисица-Казнодей»). Полемика с Екатериной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 страницах «Собеседника любителей российского слова». «Вопросы сочинителю «Былей и небылиц» Фонвизина и комедия «Вопроситель» Екатерин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Подготовка Фонвизина к изданию журнала «Друг честных людей, или Стародум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а из Италии. Фонвизин и западноевропейское ис</w:t>
        <w:softHyphen/>
        <w:t>кусство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волюция мировоззрения писателя. Мемуары «Чисто</w:t>
        <w:softHyphen/>
        <w:t>сердечное признание в делах моих и помышлениях». Язык эпистолярной и мемуарной прозы Фонвизина. Последние годы жизни. Работа над комедией «Выбор гувернера» (дер. Лисно Верхнедвинского района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чение творчества Фонвизина в истории русской ли</w:t>
        <w:softHyphen/>
        <w:t>тературы и театра. Фонвизин и Пушкин. Фонвизин и Гоголь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Тема 11  Творчество Г.Р. Державина (1743-1816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изненный и творческий путь, личность поэта. Социаль</w:t>
        <w:softHyphen/>
        <w:t>но-политическая позиция Державина. Державин и русские самодержцы. Начальный период поэтического творчества: продолжение традиций Ломоносова и Сумарокова, влияние народной и силлабической рукописной поэз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ушение класси</w:t>
        <w:softHyphen/>
        <w:t>цистической поэтики оды. Оды «Ключ», «На смерть князя Ме</w:t>
        <w:softHyphen/>
        <w:t>щерского», «Стихи на рождение в Севере порфиродного от</w:t>
        <w:softHyphen/>
        <w:t xml:space="preserve">рока». Широта и многогранность художественного воплощения действительности в поэзии Державина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ваторский характер оды «Фелица». Сочетание по</w:t>
        <w:softHyphen/>
        <w:t xml:space="preserve">хвалы с сатирой, высокого слога с просторечием; новые принципы типизации и идеализации, автобиографические элементы, введение бытовых картинок и т.д. </w:t>
      </w:r>
      <w:r>
        <w:rPr>
          <w:sz w:val="24"/>
          <w:szCs w:val="24"/>
        </w:rPr>
        <w:t xml:space="preserve">Особенности создания мирообраза. Пластичность мирообраза: флористика, звукопись, формы материального мира. Погружение в достоверную среду. Сказочность сюжета. Двуплановость. Личность автора и личность адресата. Мотив поиска «розы без шипов» – добродетели. Образ порока и образ добродетели. Синтез одической и сатирической типологии. Становление синтетического поэтического жанра. </w:t>
      </w:r>
      <w:r>
        <w:rPr>
          <w:color w:val="000000"/>
          <w:sz w:val="24"/>
          <w:szCs w:val="24"/>
        </w:rPr>
        <w:t>Тема Фелицы в дальнейшем творчестве Держави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ская тематика поэзии Державина (обличение державных злодейств, бездушия и неправосудия «властите</w:t>
        <w:softHyphen/>
        <w:t>лей и судей», практики фаворитизма и др.). Социальный портрет российского вельможи («Властителям и судиям», «Вельможа» и др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ероико-патриотические и анакреонтические оды. Идеал истинной граждан</w:t>
        <w:softHyphen/>
        <w:t>ственности. Образы Суворова, Румянцева, простых солдат; картины сражений («Заздравный орел», «На взятие Измаи</w:t>
        <w:softHyphen/>
        <w:t>ла», «На переход Альпийских гор», «Снегирь»). Тема поэта-гражданина («Мой истукан», «Храповицкому», «Памятник»). Философская лирика Державина («Бог», «Водопад» и др.). Деистическое представление о мире. Атрибуты Бога, место человека в общей системе мироздания. Мысль о превратнос</w:t>
        <w:softHyphen/>
        <w:t>ти человеческой судьбы и утверждение права человека на бессмертие. Проблема долга человека перед обществом. Оп</w:t>
        <w:softHyphen/>
        <w:t>тимистическая направленность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креонтическая поэзия Державина (сб. «Анакреонти</w:t>
        <w:softHyphen/>
        <w:t>ческие песни»). Сочетание народно-национальной бытописи и мотивов античной поэзии, «русификация» мифологи</w:t>
        <w:softHyphen/>
        <w:t>ческих образов. Поэтизация радостей жизни и природы. Тема свободы личности. Идеализация отношений между ба</w:t>
        <w:softHyphen/>
        <w:t>рином и крестьянами. Художественное своеобразие: живо</w:t>
        <w:softHyphen/>
        <w:t>писность картин и образов, языковое и стилистическое бо</w:t>
        <w:softHyphen/>
        <w:t>гат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аматургия Держави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ржавин в Белоруссии (1799, 1800) и о Белоруссии, на</w:t>
        <w:softHyphen/>
        <w:t>циональной самобытности белорусского народа, его об</w:t>
        <w:softHyphen/>
        <w:t>щественном положении («Мнение об отвращении в Бело</w:t>
        <w:softHyphen/>
        <w:t>руссии голода...», «Записки»; тема «польских крестьян» в письмах; ода «На отсутствие ее величества в Белоруссию» (1780) как предтеча «Фелицы», стихотворения «Горы», «Горки», «Мельник», «Винта»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творчества Державина А.Н. Радищевым, А.С. Пуш</w:t>
        <w:softHyphen/>
        <w:t>киным, В.Г Белинским. Традиции Державина в русской по</w:t>
        <w:softHyphen/>
        <w:t>эзии 19-20 вв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 Сентиментализм как литературный мет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ческие и литературные предпосылки возникновения сентиментализма. </w:t>
      </w:r>
      <w:r>
        <w:rPr>
          <w:color w:val="000000"/>
          <w:sz w:val="24"/>
          <w:szCs w:val="24"/>
        </w:rPr>
        <w:t>Развитие русской общественной мысли и литературы после крестьянской войны 1773-1775 гг. Борьба прави</w:t>
        <w:softHyphen/>
        <w:t>тельства с просветительской философией в период после</w:t>
        <w:softHyphen/>
        <w:t xml:space="preserve">днего пятилетия царствования Екатерин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воцарения Павл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Масонские и мистические настроения в русском обществе, розенкрейцерство. Позиции передового дворян</w:t>
        <w:softHyphen/>
        <w:t>ства. Новый общественный подъем под влиянием освобо</w:t>
        <w:softHyphen/>
        <w:t>дительной войны в Америке и французской револю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ожность и противоречивость литературного процесса последних десятилетий </w:t>
      </w:r>
      <w:r>
        <w:rPr>
          <w:sz w:val="24"/>
          <w:szCs w:val="24"/>
        </w:rPr>
        <w:t>18</w:t>
      </w:r>
      <w:r>
        <w:rPr>
          <w:color w:val="000000"/>
          <w:sz w:val="24"/>
          <w:szCs w:val="24"/>
        </w:rPr>
        <w:t xml:space="preserve"> в.: развитие классицистичес</w:t>
        <w:softHyphen/>
        <w:t>ких традиций, становление и расцвет сентиментализма, за</w:t>
        <w:softHyphen/>
        <w:t>рождение предромантизма, рост реалистических тенден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зис просветительского рационализма. Гуманистичес</w:t>
        <w:softHyphen/>
        <w:t>кие идеалы эпохи Просвещения как основа для формирова</w:t>
        <w:softHyphen/>
        <w:t>ния сентиментализма и просветительского реализ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оретическая и эстетическая основа метода. Новая модель процесса познания: ощущение – эмоция – мысль. Концепция человека чувствительного и частного. Проблема характера. Поэтика. </w:t>
      </w:r>
      <w:r>
        <w:rPr>
          <w:color w:val="000000"/>
          <w:sz w:val="24"/>
          <w:szCs w:val="24"/>
        </w:rPr>
        <w:t>Типо</w:t>
        <w:softHyphen/>
        <w:t>логическая близость философии и художественного творче</w:t>
        <w:softHyphen/>
        <w:t>ства представителей западноевропейского и русского сен</w:t>
        <w:softHyphen/>
        <w:t>тиментализма. Влияние Л. Стерна, Ж.-Ж. Руссо, Д. Дидро на русских литераторов-сентименталистов. Их внимание к внутреннему миру человека, появление нового типа «чув</w:t>
        <w:softHyphen/>
        <w:t>ствительного» героя, его нравственные характеристики, не связанные с официально-государственной оценкой личнос</w:t>
        <w:softHyphen/>
        <w:t>ти, построение сюжета на основе будничной жизни частного человека, повышенная эмоциональность повеств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сентиментализм. Национальная почва русского сентиментализма. Неоднородность. Открытия Радищева и Карамзина. Просветительская основа. Историзм. </w:t>
      </w:r>
      <w:r>
        <w:rPr>
          <w:color w:val="000000"/>
          <w:sz w:val="24"/>
          <w:szCs w:val="24"/>
        </w:rPr>
        <w:t>Си</w:t>
        <w:softHyphen/>
        <w:t>стема жанров в литературе русского сентиментализма, стиле</w:t>
        <w:softHyphen/>
        <w:t>вые особенности, специфика языка. Этапы развития русского сентиментализма. Сентиментализм и предромантиз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светительский реализм, его идейно-художественные открытия. Критическое отношение писателей к социальной действительности, изображение человека в сфере об</w:t>
        <w:softHyphen/>
        <w:t>щественных отношений, его нравственно-этические характеристики. Жанры, стиль, язык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 13 Творчество </w:t>
      </w:r>
      <w:r>
        <w:rPr>
          <w:b/>
          <w:color w:val="000000"/>
          <w:sz w:val="24"/>
          <w:szCs w:val="24"/>
        </w:rPr>
        <w:t>А.Н. Радищева (1749-1802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изнь и общественно-литературная деятельность Ради</w:t>
        <w:softHyphen/>
        <w:t>щева. Его социально-политические, философские и эстети</w:t>
        <w:softHyphen/>
        <w:t>ческие воззр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изведения 1770-1780-х гг. Отражение в них процесса становления революционно-демократических взглядов Ра</w:t>
        <w:softHyphen/>
        <w:t>дищева. Мысль о могуществе разума и силе слова («Слово о Ломоносове», «Творение мира»). Проблема идеального госу</w:t>
        <w:softHyphen/>
        <w:t>даря, оценка деятельности Петра 1 в условиях общественной жизни последней четверти 18 в. («Письмо к другу, житель</w:t>
        <w:softHyphen/>
        <w:t>ствующему в Тобольске...»). Ода «Вольность» - начало русской революционной поэзии. Идейно-художественные особенно</w:t>
        <w:softHyphen/>
        <w:t>сти, композиция, стиль. Элементы классицизма. Ода Радище</w:t>
        <w:softHyphen/>
        <w:t>ва и тема вольности в русской поэзии первой трети 19 в. «Житие Федора Васильевича Ушакова». Жанровое своеобра</w:t>
        <w:softHyphen/>
        <w:t>зие, проблема характера, среды и обстоятельств, обличение самодержавной формы государственного правления, образ идеального гражданина, духовно одаренной личности. Рево</w:t>
        <w:softHyphen/>
        <w:t>люционная позиция Радищева в решении проблемы патрио</w:t>
        <w:softHyphen/>
        <w:t>тизма («Беседа о том, что есть сын Отечества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этика «Путешествия из Петербурга в Москву». История созда</w:t>
        <w:softHyphen/>
        <w:t>ния и публикации. Идейное содержание и проблематика (критика самодержавия и крепостничества; проблемы соци</w:t>
        <w:softHyphen/>
        <w:t>ального беззакония и «естественного закона», подавления личности в условиях деспотического правления, воспита</w:t>
        <w:softHyphen/>
        <w:t>ния гражданина, разоблачение идеи «просвещенного абсо</w:t>
        <w:softHyphen/>
        <w:t>лютизма»; утверждение нравственного права народа на мще</w:t>
        <w:softHyphen/>
        <w:t>ние и т.д.). Картина русской жизни в «Путешествии...». Но</w:t>
        <w:softHyphen/>
        <w:t>вый тип положительного героя в русской литературе - соци</w:t>
        <w:softHyphen/>
        <w:t>ально активного человека, народного заступника. Образ Пу</w:t>
        <w:softHyphen/>
        <w:t>тешественника и его «сочувственников». Образ народа. Са</w:t>
        <w:softHyphen/>
        <w:t>тирические портреты притеснителей народа. Споры о худо</w:t>
        <w:softHyphen/>
        <w:t>жественном методе отображения действительности. Осо</w:t>
        <w:softHyphen/>
        <w:t>бенности жанра и внутрижанровое разнообразие произве</w:t>
        <w:softHyphen/>
        <w:t>дения. Особенности композиции. Своеобразие стиля, его значение в дальнейшей разработке гражданского стиля  русской литературы (сочетание высокого общественного зву</w:t>
        <w:softHyphen/>
        <w:t>чания и личностного начала). Сарказм, гротеск, сочетание комического и трагического в «Путешествии...». Пушкин о книге Радищева, ее судьба и место в развитии русской об</w:t>
        <w:softHyphen/>
        <w:t>щественной мысли и литературы. Полемика о революци</w:t>
        <w:softHyphen/>
        <w:t>онной интенции Радищева в «Путешествии...»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лючительный период творчества Радищева. Утвержде</w:t>
        <w:softHyphen/>
        <w:t>ние материалистической философии в трактате «О человеке, о его смертности и бессмертии». Поэзия Радищева. Отражение в ней философско-исторических и политических концепций автора, его оценка современности («Песнь историческая», «Бова», «Осьмнадцатое столетие»). Лирика Радищева («Сапфи</w:t>
        <w:softHyphen/>
        <w:t>ческие строфы» и др.). Новаторские черты в поэзии Радищева, ее связь с фольклором. Дневник Радищева. Литературно-тео</w:t>
        <w:softHyphen/>
        <w:t xml:space="preserve">ретическая статья «Памятник дактилохореическому витязю». Радищев и русская литература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(поэты-радищевцы, декабристы, А.С. Пушкин, А.И. Герцен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4 Творчество Н.М. Карамзина (1766-1826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аткие биографические сведения. Влияние московских масонов на формирование философских, эстетических и общественно-политических взглядов Карамзина. Начало литературной деятельности (сотрудничество в журнале Но</w:t>
        <w:softHyphen/>
        <w:t>викова «Детское чтение для сердца и разума», повесть «Евге</w:t>
        <w:softHyphen/>
        <w:t>ний и Юлия», переводы произведений западноевропейских писателей-сентименталист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тешествие по Европе (1789-1790). Издание Карамзи</w:t>
        <w:softHyphen/>
        <w:t>ным «Московского журнала» и публикация в нем «Писем русского путешественника». Своеобразие жанра сентимен</w:t>
        <w:softHyphen/>
        <w:t>тального путешествия. Проблематика и стиль «Писем», их познавательное и литературное знач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ь Н.М. Карамзина «Бедная Лиза» как эстетический манифест и </w:t>
      </w:r>
      <w:r>
        <w:rPr>
          <w:color w:val="000000"/>
          <w:sz w:val="24"/>
          <w:szCs w:val="24"/>
        </w:rPr>
        <w:t>вершина русского сентимен</w:t>
        <w:softHyphen/>
        <w:t>тализма. Утверждение внесословной ценности человека. Перевод социального конфликта  в  морально-этический план. Эстетизация действительности. Изображение проти</w:t>
        <w:softHyphen/>
        <w:t>воречий человеческого характера, приемы психологическо</w:t>
        <w:softHyphen/>
        <w:t>го анализа. Стиль и язык. «Лизин текст» (В. Топоров) в рус</w:t>
        <w:softHyphen/>
        <w:t>ской литературе последующих эпо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дейно-художественные особенности повести «Наталья - боярская дочь». Эмоционально-психологическая структура повествования. Пропаганда филантропии и личной добро</w:t>
        <w:softHyphen/>
        <w:t>детели в похвальном слове «Фрол Силин, благодетельный человек». Альманахи Карамзина («Аглая», «Аониды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романтические тенденции в повестях Карамзина «Остров Борнгольм» и «Сиерра-Морена». Вопросы социаль</w:t>
        <w:softHyphen/>
        <w:t xml:space="preserve">но-политической жизни общества в сюжетах любовного содержания. Готический и испанский колорит в повестях. Предромантизм Карамзина и русский романтизм </w:t>
      </w:r>
      <w:r>
        <w:rPr>
          <w:color w:val="000000"/>
          <w:sz w:val="24"/>
          <w:szCs w:val="24"/>
          <w:lang w:val="en-US"/>
        </w:rPr>
        <w:t>XIX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торическая повесть «Марфа Посадница, или Покорение Новгорода». Отражение в ней политических взглядов автора, решение вопроса о формах государственного устройства. Чер</w:t>
        <w:softHyphen/>
        <w:t>ты сентиментализма, классицистические элементы, предро</w:t>
        <w:softHyphen/>
        <w:t>мантические тенденции в повести. Значение повестей Карам</w:t>
        <w:softHyphen/>
        <w:t>зина в развитии русской прозы. Пушкин о прозе Карамзи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эзия Карамзина и ее жанровые особенности. Углуб</w:t>
        <w:softHyphen/>
        <w:t>ленность автора в мир душевных переживаний, поэтический стиль полутонов и намеков. Стихотворная «богатырская сказка» «Илья Муромец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рамзин-историк и публицист. («История государства Российского»). Принципы историографии. Карамзин-публицист («Записки о древней и новой Рос</w:t>
        <w:softHyphen/>
        <w:t>сии», «О любви к отечеству и народной гордости»). Издание журнала «Вестник Европы». Карамзин как литературный критик («Несколько слов о русской литературе», «Пантеон российских авторов», «О слу</w:t>
        <w:softHyphen/>
        <w:t>чаях и характерах в российской истории, которые могут быть предметом художеств»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lang w:val="en-US"/>
        </w:rPr>
      </w:pPr>
      <w:r>
        <w:rPr>
          <w:color w:val="000000"/>
          <w:sz w:val="24"/>
          <w:szCs w:val="24"/>
        </w:rPr>
        <w:t>«Новый слог» Карамзина и его значение в истории рус</w:t>
        <w:softHyphen/>
        <w:t>ского литературного языка. Значение творчества Карамзи</w:t>
        <w:softHyphen/>
        <w:t>на в истории русской литературы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  <w:t>Информационно-методическая часть</w:t>
      </w:r>
    </w:p>
    <w:p>
      <w:pPr>
        <w:pStyle w:val="Normal"/>
        <w:ind w:left="36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ы контроля знаний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овые задан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феративны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ы тестовых заданий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тво А.П. Сумаро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Рекомендуем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Лебедева, О.Б. История русской литератур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: учебник / О.Б. Лебедева. – М.: Высшая школа, 2003. – 4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Федоров, В.И. Русская литератур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: учебник / В.И. Федоров. – 2-е издание. – М.: Просвещение, 1990. – 349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Орлов, П.А. История русской литератур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: учебное пособие для филологич. спец. ун-тов / П.А. Орлов. – М.: Высшая школа, 1991. – 31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Берков, П.Н. История русской комеди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/ П.Н. Берков. – Л.: Наука, 1977. – 39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Валицкая, А.П. Русская эстетик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: историко-проблемный очерк просветительной мысли / А.П.  Валицкая. – М.: Искусство, 1983. – 237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Федоров, В.И. Литературные направления в русской литератор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: учебное пособие для пединститутов / В.И. Федоров. – М.: Просвещение, 1979. – 1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вичева, Г.В. Русский классицизм: учебное пособие для пединститутов / Г.В Москвичева. – М.: Просвещение, 1986. – 189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лов, П.А. Русский сентиментализм / П.А. Орлов. – М.: Издательство Московского ун-та, 1977. – 270 с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Стенник, Ю.В. Русская сатир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/ Ю.В. Стенник. – Л.: Наука, 1977. – 36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ник, Ю.В. Жанр трагедии в русской литературе: Эпоха классицизма / Ю.В. Стенник. – Л.: Наука, 1981. – 1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мирнов, А.А. Литературная теория русского классицизма: учебное пособие / А.А Смирнов. – М.: Высшая школа, 1982. – 13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Автухович, Т.Е. Риторика и русский роман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: Взаимодействие в начальный  период формирования жанра: учебное пособие по спецкурсу / Т.Е. Автухович. – Гродно: Гродненский ГУ, 1995. – 185 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Макогоненко, Г.П. Новиков и русское Просвещени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/ Г.П. Макогоненко. – М.-Л.: Рослитиздат, 1952. – 54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Ковалевская, Н.Н. История русского искусств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/ Н.Н. Ковалевская. – М.: МГУ, 1962. – 28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ман, И.З. Русский классицизм: Поэзия. Драма. Сатира. / И.З. Серман. – Л.: Наука, 1973. – 2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Моисеева, Г.Н. Древнерусская литература в художественном сознании и исторической   мысли Росси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/ Моисеева Г.Н.. – Л.: Наука, 1980. – 260 с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7    Софронова, Л А. Поэтика славянского театр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ов. Польша, Украина, Россия / Л. А. Софронова. – М.: Наука, 1981. – 261 с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>18</w:t>
        <w:tab/>
        <w:t xml:space="preserve"> Виноградов, В.В. Очерки по истории русского литературного язык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XIX веков: учебник для филологич. фак-тов ун-тов / В.В. Виноградов. – 3-е издание. – М.: Высшая школа, 1982. – 529 с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19     Успенский, Б.А. Из истории русского литературного язык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нач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: Языковая программа Карамзина и ее исторические корни / Успенский Б.А. – М.:  Издательство МГУ, 1985. – 215 с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 ИЗУЧАЕМОЙ УЧЕБНОЙ ДИСЦИПЛИН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rPr/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</w:t>
            </w:r>
          </w:p>
          <w:p>
            <w:pPr>
              <w:pStyle w:val="Normal"/>
              <w:rPr/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/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/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литературове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русской и мировой литера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усской и мировой литературы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>
          <w:color w:val="0000FF"/>
        </w:rPr>
      </w:pPr>
      <w:r>
        <w:rPr/>
        <w:t>русской и мировой литературы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н., доцент</w:t>
        <w:tab/>
        <w:t>__________________ И.Н. Афанасье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заочн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н., доцент</w:t>
      </w:r>
      <w:r>
        <w:rPr>
          <w:color w:val="0000FF"/>
        </w:rPr>
        <w:tab/>
        <w:t xml:space="preserve"> </w:t>
      </w:r>
      <w:r>
        <w:rPr/>
        <w:t>__________________ М.Н. Мурашко</w:t>
      </w:r>
    </w:p>
    <w:p>
      <w:pPr>
        <w:pStyle w:val="Normal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widowControl/>
        <w:rPr>
          <w:b/>
          <w:b/>
          <w:caps/>
          <w:color w:val="000000"/>
          <w:sz w:val="24"/>
          <w:szCs w:val="28"/>
        </w:rPr>
      </w:pPr>
      <w:r>
        <w:rPr>
          <w:b/>
          <w:caps/>
          <w:color w:val="000000"/>
          <w:sz w:val="24"/>
          <w:szCs w:val="28"/>
        </w:rPr>
      </w:r>
    </w:p>
    <w:p>
      <w:pPr>
        <w:pStyle w:val="Title"/>
        <w:widowControl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rPr>
          <w:caps/>
          <w:sz w:val="24"/>
        </w:rPr>
      </w:pPr>
      <w:r>
        <w:rPr>
          <w:caps/>
          <w:sz w:val="24"/>
        </w:rPr>
        <w:t>тематический план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850"/>
        <w:gridCol w:w="851"/>
        <w:gridCol w:w="992"/>
        <w:gridCol w:w="851"/>
        <w:gridCol w:w="8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ведение: общая характеристика и актуальные проблемы истории русской литературы 18 ве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-ой трети 18 века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фан Прокопович (1681-1736): общественная и литературная деятельность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цизм и реформа русского стихосло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Жанр сатиры в творчестве А.Д. Кантемира (1708-1744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лассицизм в творчестве В.К. Тредиаковского (1703-1769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 М.В. Ломоносова (1711-176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  А.П.  Сумарокова  (1717-177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истика 1769-1774 г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Д.И. Фонвизина (1745-1792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639" w:leader="none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ворчество Г.Р. Державина (1743-1816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иментализм как литературный метод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ворчество </w:t>
            </w:r>
            <w:r>
              <w:rPr>
                <w:color w:val="000000"/>
                <w:sz w:val="22"/>
                <w:szCs w:val="22"/>
              </w:rPr>
              <w:t>А.Н. Радищева (1749-1802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639" w:leader="none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ворчество Н.М. Карамзина (1766-1826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/>
      <w:jc w:val="both"/>
      <w:outlineLvl w:val="8"/>
    </w:pPr>
    <w:rPr>
      <w:sz w:val="3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с отступом Знак"/>
    <w:basedOn w:val="Style5"/>
    <w:qFormat/>
    <w:rPr/>
  </w:style>
  <w:style w:type="character" w:styleId="5">
    <w:name w:val="Заголовок 5 Знак"/>
    <w:basedOn w:val="Style5"/>
    <w:qFormat/>
    <w:rPr>
      <w:sz w:val="30"/>
    </w:rPr>
  </w:style>
  <w:style w:type="character" w:styleId="7">
    <w:name w:val="Заголовок 7 Знак"/>
    <w:basedOn w:val="Style5"/>
    <w:qFormat/>
    <w:rPr>
      <w:sz w:val="30"/>
      <w:u w:val="single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Style7">
    <w:name w:val="Название Знак"/>
    <w:basedOn w:val="Style5"/>
    <w:qFormat/>
    <w:rPr>
      <w:b/>
      <w:sz w:val="28"/>
      <w:lang w:val="cs-CZ"/>
    </w:rPr>
  </w:style>
  <w:style w:type="character" w:styleId="Style8">
    <w:name w:val="Основной текст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cs-CZ"/>
    </w:rPr>
  </w:style>
  <w:style w:type="character" w:styleId="Style9">
    <w:name w:val="Текст сноски Знак"/>
    <w:basedOn w:val="Style5"/>
    <w:qFormat/>
    <w:rPr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9639" w:leader="none"/>
      </w:tabs>
      <w:ind w:firstLine="72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cs-CZ"/>
    </w:rPr>
  </w:style>
  <w:style w:type="paragraph" w:styleId="Footnote">
    <w:name w:val="Footnote Text"/>
    <w:basedOn w:val="Normal"/>
    <w:pPr/>
    <w:rPr>
      <w:szCs w:val="24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22:00Z</dcterms:created>
  <dc:creator>Алек</dc:creator>
  <dc:description/>
  <cp:keywords/>
  <dc:language>en-US</dc:language>
  <cp:lastModifiedBy>NMARTSINKEVICH</cp:lastModifiedBy>
  <cp:lastPrinted>2010-12-16T16:30:00Z</cp:lastPrinted>
  <dcterms:modified xsi:type="dcterms:W3CDTF">2010-12-16T14:30:00Z</dcterms:modified>
  <cp:revision>3</cp:revision>
  <dc:subject/>
  <dc:title>История русской литературы, 1-й курс, преподаватель - И.Б. Азар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